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MỤC CHỈ TIÊU CÔNG TÁC NĂM 2022</w:t>
      </w:r>
    </w:p>
    <w:p>
      <w:pPr>
        <w:pStyle w:val="Normal"/>
        <w:jc w:val="center"/>
        <w:rPr/>
      </w:pPr>
      <w:r>
        <w:rPr/>
        <w:t>Đội CSĐTTP về Kinh tế – Ma túy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59"/>
        <w:gridCol w:w="4154"/>
        <w:gridCol w:w="2406"/>
        <w:gridCol w:w="2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̃nh vực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mục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̉ tiêu gi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̣c hiệ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̀n thực hiện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̃nh vực kinh tê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́ chuyên án kinh tế (không tính pháo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ềm ngh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ết thúc hiềm nghi chuyển XLCA hoặc KTV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% trở lê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thực hiện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u tr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đối tượng đủ điều kiệ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ỷ lệ bắt trong sưu tr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thực hiện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ác xây dựng, sử dụng CTVBM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̣i khá đạt 75% trở lê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̣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ử lý các vụ hành chính (không tính pháo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vụ. Trong đó 22 vụ có quyết định xử phạt VPHC từ 1,5 triệu đồ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vụ. Trong đó 17 vụ phạt từ 1.5 triệu đồ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(Còn 05 vụ xử phạt VPHC từ 1,5 triệu đồng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ởi tố số vụ về kinh tê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(trong đó 01 vụ về thuế, hóa đơn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ởi tố án tham nhũ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̣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hồi tài sản tham nhu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̃nh vực môi trườ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ử lý hành chín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vụ. Trong đó 23 vụ có quyết định xử phạt VPHC từ 1,5 triệu đồ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vụ. Trong đó 34 vụ phạt từ 1.5 triệu đồng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ởi tố án môi trườ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(cty Việt Đức của đội ĐTTH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a vào diện sưu tr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đối tượng đủ điều kiệ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̃nh vực ma tú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́t hiện số vụ về ma tú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vụ trong đó có 30% là về mua bá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 vụ (07 vụ XPHC và 34 vụ khởi tố). Trong đó có  03 vụ về mua bán. Đạt 8%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ếu 04 vụ khởi tố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án ma tú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ềm ngh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Đạt 100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ết thúc hiềm nghi chuyển XLCA hoặc KTV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% trở lê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2. Đạt 50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u tr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đối tượng đủ điều kiệ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ỷ lệ bắt trong sưu tr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27. Đạt   26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ác xây dựng, sử dụng CTVBM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̣i khá đạt 75% trở lê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̣t 100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́t hiện, xử lý vi phạm về ma túy trong các cơ sở kinh doanh có điều kiện về ANTT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ệt phá đường dây ma tú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 Đạt 100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ệt xóa điểm, tụ điểm phức tạp về ma túy; không phát sinh điểm, tụ điểm phức tạp mớ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 Đạt 75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ựng án trọng điểm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6. Đạt 83,3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̣p hồ sơ đưa đi CNBB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/15. Đạt 40%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́o dục tại xã, thị trấ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30. Đạt 33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720" w:hanging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Ỉ TIÊU CÁC XÃ CÒN THIẾU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258"/>
        <w:gridCol w:w="2430"/>
        <w:gridCol w:w="2200"/>
        <w:gridCol w:w="2132"/>
        <w:gridCol w:w="1858"/>
        <w:gridCol w:w="185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Ã, THỊ TRẤ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 Tú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nh Tế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Xử phạt từ 1,5tr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i trường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Xử phạt từ 1,5tr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B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DTX, P, TT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̀ng 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̀ng D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̀nh Nghĩ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Cô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Lươ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Đô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Sơ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ối Cầ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ũ Bả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Ni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̀nh My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̀n Xa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u Độ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Lã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Nộ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ồ Đê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  <w:tr>
        <w:trPr>
          <w:trHeight w:val="27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̣c Lu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Đối với các chỉ tiêu còn thiếu, đề nghị Công an các xã hoàn thành trước ngày 15/11/2022. </w:t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47:00Z</dcterms:created>
  <dc:creator>Admin</dc:creator>
  <dc:description/>
  <cp:keywords/>
  <dc:language>en-US</dc:language>
  <cp:lastModifiedBy>Admin</cp:lastModifiedBy>
  <cp:lastPrinted>2022-11-17T17:19:00Z</cp:lastPrinted>
  <dcterms:modified xsi:type="dcterms:W3CDTF">2022-11-17T11:02:00Z</dcterms:modified>
  <cp:revision>13</cp:revision>
  <dc:subject/>
  <dc:title/>
</cp:coreProperties>
</file>